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i/>
          <w:i/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444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pacing w:val="20"/>
          <w:sz w:val="40"/>
          <w:szCs w:val="12"/>
        </w:rPr>
        <w:t>проект</w:t>
      </w:r>
    </w:p>
    <w:p>
      <w:pPr>
        <w:pStyle w:val="WW"/>
        <w:pBdr>
          <w:bottom w:val="single" w:sz="20" w:space="5" w:color="C0C0C0"/>
        </w:pBdr>
        <w:rPr>
          <w:i w:val="false"/>
          <w:i w:val="false"/>
          <w:spacing w:val="20"/>
          <w:sz w:val="40"/>
          <w:szCs w:val="12"/>
        </w:rPr>
      </w:pPr>
      <w:r>
        <w:rPr>
          <w:i w:val="false"/>
          <w:spacing w:val="20"/>
          <w:sz w:val="40"/>
          <w:szCs w:val="12"/>
        </w:rPr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постановление администрации МО «Светогорское городское поселение» от 07.10.2020 №483 «Об утверждении муниципальной программы «Развитие малого, среднего предпринимательства и потребительского рынка»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179 Бюджетного кодекса Российской Федерации, руководствуясь Постановлением администрации от 12.09.2013 №255 «Об утверждении Порядка разработки, реализации и оценки эффективности муниципальных программ </w:t>
        <w:br/>
        <w:t>МО «Светогорское городское поселение» (в ред. пост. от 30.09.2013 №265, 15.10.2015 №384, 10.02.2020 №59, от 20.04.2020 №200, от 30.07.2020 №377, от 24.02.2022 №64), администрация МО «Светогорское городское поселе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aps/>
        </w:rPr>
        <w:t>п о с т а н о в л я е 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085" w:leader="none"/>
        </w:tabs>
        <w:suppressAutoHyphens w:val="false"/>
        <w:ind w:left="0" w:firstLine="709"/>
        <w:jc w:val="both"/>
        <w:rPr>
          <w:rFonts w:ascii="Times New Roman" w:hAnsi="Times New Roman" w:eastAsia="Arial" w:cs="Times New Roman"/>
          <w:kern w:val="0"/>
          <w:szCs w:val="20"/>
          <w:lang w:eastAsia="ru-RU" w:bidi="ar-SA"/>
        </w:rPr>
      </w:pPr>
      <w:r>
        <w:rPr>
          <w:rFonts w:cs="Times New Roman" w:ascii="Times New Roman" w:hAnsi="Times New Roman"/>
        </w:rPr>
        <w:t>Внести в муниципальную программу «Развитие малого, среднего предпринимательства и потребительского рынка», утвержденную постановлением администрации МО «Светогорское городское поселение» от 07.10.2020 №483 (в ред. пост. от 18.08.2021 №380, от 24.03.2022 №93, от 24.06.2022 №194, от 05.10.2022 №301, от 25.01.2023 №30</w:t>
      </w:r>
      <w:r>
        <w:rPr>
          <w:rFonts w:eastAsia="Arial" w:cs="Times New Roman" w:ascii="Times New Roman" w:hAnsi="Times New Roman"/>
          <w:kern w:val="0"/>
          <w:szCs w:val="20"/>
          <w:lang w:eastAsia="ru-RU" w:bidi="ar-SA"/>
        </w:rPr>
        <w:t>, от 19.10.2023 №307, от 21.12.2023 №567, 13.11.2024 №450</w:t>
      </w:r>
      <w:r>
        <w:rPr>
          <w:rFonts w:cs="Times New Roman" w:ascii="Times New Roman" w:hAnsi="Times New Roman"/>
        </w:rPr>
        <w:t xml:space="preserve">) (далее – Программа) следующие изменения: 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Программы изложить в новой редакции согласно Приложению 1 к настоящему постановлению.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ind w:left="0" w:firstLine="709"/>
        <w:jc w:val="both"/>
        <w:rPr>
          <w:rFonts w:ascii="Times New Roman" w:hAnsi="Times New Roman" w:eastAsia="Arial" w:cs="Times New Roman"/>
          <w:kern w:val="0"/>
          <w:szCs w:val="20"/>
          <w:lang w:eastAsia="ru-RU" w:bidi="ar-SA"/>
        </w:rPr>
      </w:pPr>
      <w:r>
        <w:rPr>
          <w:rFonts w:eastAsia="Arial" w:cs="Times New Roman" w:ascii="Times New Roman" w:hAnsi="Times New Roman"/>
          <w:kern w:val="0"/>
          <w:szCs w:val="20"/>
          <w:lang w:eastAsia="ru-RU" w:bidi="ar-SA"/>
        </w:rPr>
        <w:t>План реализации муниципальной программы «Развитие малого, среднего предпринимательства и потребительского рынка» изложить в новой редакции согласно Приложению 2 к настоящему постановлению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uppressAutoHyphens w:val="false"/>
        <w:ind w:left="0" w:firstLine="720"/>
        <w:jc w:val="both"/>
        <w:rPr>
          <w:rFonts w:ascii="Times New Roman" w:hAnsi="Times New Roman" w:eastAsia="Arial" w:cs="Times New Roman"/>
          <w:kern w:val="0"/>
          <w:szCs w:val="20"/>
          <w:lang w:eastAsia="ru-RU" w:bidi="ar-SA"/>
        </w:rPr>
      </w:pPr>
      <w:r>
        <w:rPr>
          <w:rFonts w:eastAsia="Arial" w:cs="Times New Roman" w:ascii="Times New Roman" w:hAnsi="Times New Roman"/>
          <w:kern w:val="0"/>
          <w:szCs w:val="20"/>
          <w:lang w:eastAsia="ru-RU" w:bidi="ar-SA"/>
        </w:rPr>
        <w:t xml:space="preserve">Настоящее постановление вступает в силу после его официального опубликования и распространяет действие на правоотношения, возникающие </w:t>
        <w:br/>
        <w:t>с 01 января 2025 г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газете «Вуокса</w:t>
      </w:r>
      <w:r>
        <w:rPr>
          <w:rFonts w:cs="Times New Roman" w:ascii="Times New Roman" w:hAnsi="Times New Roman"/>
          <w:szCs w:val="28"/>
        </w:rPr>
        <w:t xml:space="preserve">», в сетевом издании </w:t>
      </w:r>
      <w:r>
        <w:rPr>
          <w:rFonts w:cs="Times New Roman" w:ascii="Times New Roman" w:hAnsi="Times New Roman"/>
        </w:rPr>
        <w:t>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Style w:val="InternetLink"/>
          <w:rFonts w:cs="Times New Roman" w:ascii="Times New Roman" w:hAnsi="Times New Roman"/>
          <w:szCs w:val="28"/>
        </w:rPr>
        <w:t>npavrlo.ru</w:t>
      </w:r>
      <w:r>
        <w:rPr>
          <w:rFonts w:cs="Times New Roman" w:ascii="Times New Roman" w:hAnsi="Times New Roman"/>
        </w:rPr>
        <w:t xml:space="preserve">) и разместить </w:t>
      </w:r>
      <w:r>
        <w:rPr>
          <w:rFonts w:cs="Times New Roman" w:ascii="Times New Roman" w:hAnsi="Times New Roman"/>
          <w:szCs w:val="28"/>
        </w:rPr>
        <w:t>на официальном сайте МО "Светогорское городское поселение" (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mo-svetogorsk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 xml:space="preserve">            Е.В. Шеста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4170</wp:posOffset>
                </wp:positionH>
                <wp:positionV relativeFrom="paragraph">
                  <wp:posOffset>7239000</wp:posOffset>
                </wp:positionV>
                <wp:extent cx="6286500" cy="482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Пугачева Е.М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cs="Liberation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овано:  Ковшарь Н.В.</w:t>
                              <w:tab/>
                              <w:tab/>
                              <w:t>Лаврова И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в дело, ФС, СЭР, СБУ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йт NPAVRLO.RU, www.mo-svetogorsk.ru, регистр МНП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8pt;mso-wrap-distance-left:9.05pt;mso-wrap-distance-right:9.05pt;mso-wrap-distance-top:0pt;mso-wrap-distance-bottom:0pt;margin-top:570pt;mso-position-vertical-relative:text;margin-left:-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Пугачева Е.М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cs="Liberation Serif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гласовано:  Ковшарь Н.В.</w:t>
                        <w:tab/>
                        <w:tab/>
                        <w:t>Лаврова И.А.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в дело, ФС, СЭР, СБУ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айт NPAVRLO.RU, www.mo-svetogorsk.ru, регистр МНП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остановлению администрации МО «Светогорское городское поселение» от ____ №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О «Светогорское городское поселение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Развитие малого, среднего предпринимательства и потребительского рын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д.от 24.03.2022 №93, с изм. от 24.06.2022 №194, от 05.10.2022 №301, от 25.01.2023 №30, от 19.10.2023 №307, от 21.12.2023 №567, 13.11.2024 №450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5887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024-2029 г.г.</w:t>
            </w:r>
          </w:p>
        </w:tc>
      </w:tr>
      <w:tr>
        <w:trPr>
          <w:trHeight w:val="44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ческого развития и муниципальных закупок администрации муниципального образования «Светогорское городское поселение» Выборгского района Ленинградской области (далее – Сектор)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ел землепользования и муниципального имущества администрации муниципального образования «Светогорское городское поселение» Выборгского района Ленинградской области (далее – Отдел)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ъекты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ъекты потребительского рынк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изические лица, не являющиеся индивидуальными предпринимателями и применяющие специальный налоговый режим «налог на профессиональный доход» (далее – самозанятые граждане)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тели МО «Светогорское городское поселение», отнесенные к социально незащищенным слоям населения (безработные граждане, состоящие на учете в службе занятости населения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работники градообразующих предприятий; инвалиды; военнослужащие, уволенные в запас; члены неполных семей, имеющие иждивенцев; многодетные родители) и молодежи (граждане в возрасте от 18 до 30 лет), а также граждане трудоспособного возраста, зарегистрированные по месту жительства на территориях депрессивных муниципальных образований Ленинградской области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цели Программы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развития малого, среднего предпринимательства и потребительского рынк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онкурентоспособности продукции, выпускаемой субъектами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доходов и повышение уровня социальной защищенности работников малых, средних предприятий и потребительского рынка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благоприятной среды для развития малого, среднего предпринимательства и потребительского рынка на территории МО «Светогорское городское поселение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витие деловой активности населения муниципального образования за счет повышения интереса к предпринимательской деятельности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вершенствование информационно-консультационной поддержки субъектов малого, среднего предпринимательства и потребительского рынка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йствие субъектам малого, среднего предпринимательства и потребительского рынка в продвижении на рынки товаров и услуг путем организации выставок, ярмарок конкурс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жителей поселения услугами общественного питания, торговли и бытового обслужива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поддержки субъектам малого и среднего предпринимательства в доступе к финансовым и материальным (помещения) ресурсам.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эффективности Программы будет производиться по следующим показателям (индикаторам)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ст оборота малых, средних предприятий и потребительского рынка составит 2,5% ежегодно к соответствующему периоду прошлого год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ст среднесписочной численности работников малых, средних предприятий и потребительского рынка составит 3% ежегодно к соответствующему периоду прошлого год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ст доходов и повышение уровня социальной защищенности работников малых, средних предприятий и потребительского рынка составит 5% ежегодно к соответствующему периоду прошлого год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субъектов малого и среднего предпринимательства (включая индивидуальных предпринимателей) – 422 ед.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, реализуемые в рамках муниципальной программ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не предусмотрена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средств бюджета МО «Светогорское городское поселение» в объемах, предусмотренных Программой и утвержденных решением Совета депутатов МО «Светогорское городское поселение» о бюджете на соответствующий финансовый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сего на реализацию программных мероприятий предусмотрено выделение средств местного бюджета в объеме 240 00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– 20 000,00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25 год – 20 000,00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26 год – 50 000,00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27 год – 50 000,00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28 год – 50 000,00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29 год – 50 000,00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рограммы за счет средств местного бюджета носят прогнозный характер и подлежат уточнению в установленном порядке при формировании проекта бюджета на очередной финансовый год исходя из возможностей местного бюджета.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не предусмотрены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752" w:firstLine="708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риложение 2 к постановлению администрации</w:t>
      </w:r>
    </w:p>
    <w:p>
      <w:pPr>
        <w:pStyle w:val="Normal"/>
        <w:ind w:left="7752" w:firstLine="708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МО «Светогорское городское поселение» </w:t>
      </w:r>
    </w:p>
    <w:p>
      <w:pPr>
        <w:pStyle w:val="Normal"/>
        <w:ind w:left="7752" w:firstLine="708"/>
        <w:rPr/>
      </w:pPr>
      <w:r>
        <w:rPr>
          <w:rFonts w:cs="Times New Roman" w:ascii="Times New Roman" w:hAnsi="Times New Roman"/>
          <w:b/>
          <w:kern w:val="2"/>
        </w:rPr>
        <w:t>от ___________________ №______</w:t>
      </w:r>
    </w:p>
    <w:p>
      <w:pPr>
        <w:pStyle w:val="Normal"/>
        <w:ind w:left="7752" w:firstLine="708"/>
        <w:jc w:val="right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риложение</w:t>
      </w:r>
    </w:p>
    <w:p>
      <w:pPr>
        <w:pStyle w:val="Normal"/>
        <w:autoSpaceDE w:val="false"/>
        <w:ind w:left="8460" w:hanging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к муниципальной программ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Развитие малого, среднего предпринимательства и потребительского рынка»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д. от 24.03.2022 №93, с изм.24.06.2022 №194, от 25.01.2023 №30, от 19.10.2023 №307, от 21.12.2023 №567, 13.11.2024 №450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0"/>
        <w:gridCol w:w="1099"/>
        <w:gridCol w:w="824"/>
        <w:gridCol w:w="1288"/>
        <w:gridCol w:w="1291"/>
        <w:gridCol w:w="1337"/>
        <w:gridCol w:w="1192"/>
        <w:gridCol w:w="1337"/>
      </w:tblGrid>
      <w:tr>
        <w:trPr>
          <w:trHeight w:val="23" w:hRule="atLeast"/>
        </w:trPr>
        <w:tc>
          <w:tcPr>
            <w:tcW w:w="7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граммы, подпрограммы муниципаль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граммы, мероприятия, проект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ы реализации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ценка расходов (руб., в ценах соответствующих лет)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 Ленинградской обла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 источники</w:t>
            </w:r>
          </w:p>
        </w:tc>
      </w:tr>
      <w:tr>
        <w:trPr>
          <w:trHeight w:val="23" w:hRule="atLeas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алого, среднего предпринимательства и потребительского рынка»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 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роектная часть</w:t>
            </w:r>
          </w:p>
        </w:tc>
      </w:tr>
      <w:tr>
        <w:trPr>
          <w:trHeight w:val="23" w:hRule="atLeas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не предусмотре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ная часть</w:t>
            </w:r>
          </w:p>
        </w:tc>
      </w:tr>
      <w:tr>
        <w:trPr>
          <w:trHeight w:val="23" w:hRule="atLeast"/>
        </w:trPr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Расширение доступа начинающих предпринимателей, субъектов малого и среднего предпринимательства, самозанятых граждан к финансовым и материальным ресурсам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1. Консультационное содействие, информационное обеспечение для субъектов малого и среднего предпринимательства, самозанятых граждан о возможностях участия в конкурсах на получение субсидий по федеральным, региональным, муниципальным программам поддержки предпринимательства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</w:rPr>
              <w:t>1.2. Актуализация Перечня муниципального имущества, предназначенного для оказания имущественной поддержки субъектов малого и среднего предпринимательства, самозанятых граждан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</w:rPr>
              <w:t>1.3.Имущественная поддержка субъектов малого и среднего предпринимательства, самозанятых граждан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консультационной, образовательной, организационно-методической и информационной поддержки начинающих предпринимателей, субъектов малого и среднего предпринимательства, самозанятых граждан, а также физических лиц, желающих открыть свое дело</w:t>
            </w:r>
          </w:p>
        </w:tc>
      </w:tr>
      <w:tr>
        <w:trPr>
          <w:trHeight w:val="23" w:hRule="atLeast"/>
        </w:trPr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.1. Совершенствование знаний начинающих предпринимателей, субъектов малого и среднего предпринимательства, самозанятых граждан: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 Организация обучающих и информационных семинаров, тренингов по актуальным темам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</w:rPr>
              <w:t>2.1.2. Разработка, издание и распространение информационных материалов; размещение информации на страницах периодических печатных изданий, в том числе в сети Интернет; продвижение опыта успешного предпринимательства, в том числе путем размещения информации в сети Интерне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</w:rPr>
              <w:t>2.2. Сопровождение тематического раздела «Поддержка малого и среднего предпринимательства» на сайте МО «Светогорское городское поселение» в сети Интерне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</w:rPr>
              <w:t>2.3. Анализ функционирования и прогнозирование развития малого предприниматель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Содействие росту конкурентоспособности и продвижению продукции субъектов малого и среднего предпринимательства, самозанятых граждан на рынки товаров и услуг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</w:rPr>
              <w:t>3.1. Организация и проведение мероприятий по награждению субъектов малого, среднего предпринимательства, самозанятых граждан, потребительского рынка, достигших наибольших результатов по итогам работы за го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</w:rPr>
              <w:t>3.2. Организация и привлечение к участию субъектов малого, среднего предпринимательства, самозанятых граждан и потребительского рынка для участия конференциях, круглых столах, семинарах, выставках, ярмарках и конкурсах, в том числе за пределами муниципального образ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Pecita"/>
                <w:sz w:val="14"/>
                <w:szCs w:val="14"/>
              </w:rPr>
            </w:pPr>
            <w:r>
              <w:rPr>
                <w:rFonts w:cs="Times New Roman" w:ascii="Times New Roman" w:hAnsi="Times New Roman"/>
              </w:rPr>
              <w:t>3.3. Осуществление закупок товаров, работ, услуг у субъектов малого предпринимательства (Осуществление закупок у субъектов малого предпринимательства в объеме не менее 35% общего годового объема закупок, предусмотренных планом-графиком</w:t>
            </w:r>
            <w:r>
              <w:rPr>
                <w:rFonts w:cs="Pecita" w:ascii="Times New Roman" w:hAnsi="Times New Roman"/>
              </w:rPr>
              <w:t>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Pecita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Pecita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Pecita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Pecita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Pecita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Pecita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Pecita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Pecita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Pecita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Pecita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Содействие в устранении административных барьеров и препятствий, сдерживающих развитие предпринимательства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Мониторинг проблем и препятствий, сдерживающих развитие малого и среднего предпринимательства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Нормативно-правовое обеспечение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Нормативные правовые акты, способствующие развитию малого и среднего предприниматель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  <w:t>Итого по процессной част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Arial" w:cs="Times New Roman"/>
          <w:kern w:val="2"/>
          <w:lang w:eastAsia="ar-SA"/>
        </w:rPr>
      </w:pPr>
      <w:r>
        <w:rPr>
          <w:rFonts w:eastAsia="Arial" w:cs="Times New Roman" w:ascii="Times New Roman" w:hAnsi="Times New Roman"/>
          <w:kern w:val="2"/>
          <w:lang w:eastAsia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kern w:val="2"/>
          <w:lang w:eastAsia="ar-SA"/>
        </w:rPr>
      </w:pPr>
      <w:r>
        <w:rPr>
          <w:rFonts w:eastAsia="Arial" w:cs="Times New Roman" w:ascii="Times New Roman" w:hAnsi="Times New Roman"/>
          <w:kern w:val="2"/>
          <w:lang w:eastAsia="ar-SA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rFonts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ind w:left="4253" w:hanging="0"/>
      <w:jc w:val="both"/>
      <w:outlineLvl w:val="1"/>
    </w:pPr>
    <w:rPr>
      <w:rFonts w:ascii="Arial" w:hAnsi="Arial" w:eastAsia="Calibri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left="4253" w:hanging="0"/>
      <w:jc w:val="both"/>
      <w:outlineLvl w:val="2"/>
    </w:pPr>
    <w:rPr>
      <w:rFonts w:ascii="Arial" w:hAnsi="Arial" w:eastAsia="Calibri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Bitstream Vera Sans;MS Gothic" w:cs="FreeSans;MS Gothic"/>
      <w:kern w:val="2"/>
      <w:sz w:val="24"/>
      <w:szCs w:val="24"/>
      <w:lang w:bidi="hi-I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tem">
    <w:name w:val="item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7">
    <w:name w:val="Текст сноски Знак"/>
    <w:qFormat/>
    <w:rPr>
      <w:rFonts w:ascii="Liberation Serif;Times New Roman" w:hAnsi="Liberation Serif;Times New Roman" w:eastAsia="Bitstream Vera Sans;MS Gothic" w:cs="FreeSans;MS Gothic"/>
      <w:kern w:val="2"/>
      <w:lang w:bidi="hi-IN"/>
    </w:rPr>
  </w:style>
  <w:style w:type="character" w:styleId="Style18">
    <w:name w:val="Название Знак"/>
    <w:qFormat/>
    <w:rPr>
      <w:i/>
      <w:spacing w:val="-20"/>
      <w:kern w:val="2"/>
      <w:sz w:val="48"/>
    </w:rPr>
  </w:style>
  <w:style w:type="character" w:styleId="Style19">
    <w:name w:val="Подзаголовок Знак"/>
    <w:qFormat/>
    <w:rPr>
      <w:rFonts w:eastAsia="Bitstream Vera Sans;MS Gothic"/>
      <w:b/>
      <w:smallCaps/>
      <w:spacing w:val="60"/>
      <w:kern w:val="2"/>
      <w:sz w:val="52"/>
      <w:szCs w:val="24"/>
      <w:lang w:bidi="hi-IN"/>
    </w:rPr>
  </w:style>
  <w:style w:type="character" w:styleId="Style20">
    <w:name w:val="Верхний колонтитул Знак"/>
    <w:qFormat/>
    <w:rPr>
      <w:rFonts w:ascii="Liberation Serif;Times New Roman" w:hAnsi="Liberation Serif;Times New Roman" w:eastAsia="Bitstream Vera Sans;MS Gothic" w:cs="FreeSans;MS Gothic"/>
      <w:kern w:val="2"/>
      <w:sz w:val="24"/>
      <w:szCs w:val="24"/>
      <w:lang w:bidi="hi-IN"/>
    </w:rPr>
  </w:style>
  <w:style w:type="character" w:styleId="Style21">
    <w:name w:val="Нижний колонтитул Знак"/>
    <w:qFormat/>
    <w:rPr>
      <w:rFonts w:eastAsia="Bitstream Vera Sans;MS Gothic" w:cs="FreeSans;MS Gothic"/>
      <w:kern w:val="2"/>
      <w:sz w:val="16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Bitstream Vera Sans;MS Gothic" w:cs="Tahoma"/>
      <w:kern w:val="2"/>
      <w:sz w:val="16"/>
      <w:szCs w:val="16"/>
      <w:lang w:bidi="hi-IN"/>
    </w:rPr>
  </w:style>
  <w:style w:type="character" w:styleId="Style23">
    <w:name w:val="Заголовок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Liberation Serif;Times New Roman" w:hAnsi="Liberation Serif;Times New Roman" w:eastAsia="Bitstream Vera Sans;MS Gothic" w:cs="Mangal;Courier New"/>
      <w:kern w:val="2"/>
      <w:szCs w:val="18"/>
      <w:lang w:bidi="hi-IN"/>
    </w:rPr>
  </w:style>
  <w:style w:type="character" w:styleId="Style26">
    <w:name w:val="Тема примечания Знак"/>
    <w:qFormat/>
    <w:rPr>
      <w:rFonts w:ascii="Liberation Serif;Times New Roman" w:hAnsi="Liberation Serif;Times New Roman" w:eastAsia="Bitstream Vera Sans;MS Gothic" w:cs="Mangal;Courier New"/>
      <w:b/>
      <w:bCs/>
      <w:kern w:val="2"/>
      <w:szCs w:val="18"/>
      <w:lang w:bidi="hi-I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Style31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2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35">
    <w:name w:val="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WWTitle">
    <w:name w:val="WW-Title"/>
    <w:basedOn w:val="Normal"/>
    <w:next w:val="TextBody"/>
    <w:qFormat/>
    <w:pPr>
      <w:keepNext w:val="true"/>
      <w:suppressAutoHyphens w:val="false"/>
      <w:autoSpaceDE w:val="false"/>
      <w:spacing w:before="240" w:after="120"/>
    </w:pPr>
    <w:rPr>
      <w:rFonts w:ascii="Liberation Sans;MS Gothic" w:hAnsi="Liberation Sans;MS Gothic" w:eastAsia="DejaVu LGC Sans;Arial" w:cs="Liberation Sans;MS Gothic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;MS Gothic" w:cs="FreeSans;MS Gothic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Msolistparagraphbullet1gif">
    <w:name w:val="msolistparagraphbullet1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2gif">
    <w:name w:val="msolistparagraphbullet2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3gif">
    <w:name w:val="msolistparagraphbullet3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Char">
    <w:name w:val="Char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jc w:val="both"/>
    </w:pPr>
    <w:rPr>
      <w:rFonts w:ascii="Calibri" w:hAnsi="Calibri" w:eastAsia="Calibri" w:cs="Times New Roman"/>
      <w:kern w:val="0"/>
      <w:sz w:val="16"/>
      <w:szCs w:val="16"/>
      <w:lang w:bidi="ar-SA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i/>
      <w:spacing w:val="-20"/>
      <w:kern w:val="2"/>
      <w:sz w:val="48"/>
      <w:szCs w:val="20"/>
      <w:lang w:bidi="ar-SA"/>
    </w:rPr>
  </w:style>
  <w:style w:type="paragraph" w:styleId="Style37">
    <w:name w:val="Текст примечания"/>
    <w:basedOn w:val="Normal"/>
    <w:qFormat/>
    <w:pPr/>
    <w:rPr>
      <w:rFonts w:cs="Mangal;Courier New"/>
      <w:sz w:val="20"/>
      <w:szCs w:val="18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16:00Z</dcterms:created>
  <dc:creator>Elena</dc:creator>
  <dc:description/>
  <cp:keywords/>
  <dc:language>en-US</dc:language>
  <cp:lastModifiedBy>Елена М. Пугачева</cp:lastModifiedBy>
  <cp:lastPrinted>2022-10-06T09:25:00Z</cp:lastPrinted>
  <dcterms:modified xsi:type="dcterms:W3CDTF">2024-12-19T14:25:00Z</dcterms:modified>
  <cp:revision>4</cp:revision>
  <dc:subject/>
  <dc:title/>
</cp:coreProperties>
</file>